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ВО «</w:t>
      </w:r>
      <w:r>
        <w:rPr>
          <w:rFonts w:cs="Times New Roman" w:ascii="Times New Roman" w:hAnsi="Times New Roman"/>
          <w:sz w:val="28"/>
          <w:szCs w:val="28"/>
          <w:lang w:val="uk-UA"/>
        </w:rPr>
        <w:t>бакалав</w:t>
      </w:r>
      <w:r>
        <w:rPr>
          <w:rFonts w:cs="Times New Roman" w:ascii="Times New Roman" w:hAnsi="Times New Roman"/>
          <w:sz w:val="28"/>
          <w:szCs w:val="28"/>
        </w:rPr>
        <w:t>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урна О</w:t>
      </w:r>
      <w:r>
        <w:rPr>
          <w:rFonts w:cs="Times New Roman" w:ascii="Times New Roman" w:hAnsi="Times New Roman"/>
          <w:sz w:val="28"/>
          <w:szCs w:val="28"/>
          <w:lang w:val="uk-UA"/>
        </w:rPr>
        <w:t>лена Едуарді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Фразеологічні одиниці у прозовому мовленні (на матеріалі творів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инниче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уковий керівник – кандидат філологічних наук, доцент Карабута О.П., денна форма навчан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ербина А</w:t>
      </w:r>
      <w:r>
        <w:rPr>
          <w:rFonts w:cs="Times New Roman" w:ascii="Times New Roman" w:hAnsi="Times New Roman"/>
          <w:sz w:val="28"/>
          <w:szCs w:val="28"/>
          <w:lang w:val="uk-UA"/>
        </w:rPr>
        <w:t>ліна Романівна  «</w:t>
      </w:r>
      <w:r>
        <w:rPr>
          <w:rFonts w:cs="Times New Roman" w:ascii="Times New Roman" w:hAnsi="Times New Roman"/>
          <w:sz w:val="28"/>
          <w:szCs w:val="28"/>
        </w:rPr>
        <w:t>Парцельовані речення у прозі Марії Маті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уковий керівник – кандидат філологічних наук, доцент Карабута О.П., денна форма навчан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горова С</w:t>
      </w:r>
      <w:r>
        <w:rPr>
          <w:rFonts w:cs="Times New Roman" w:ascii="Times New Roman" w:hAnsi="Times New Roman"/>
          <w:sz w:val="28"/>
          <w:szCs w:val="28"/>
          <w:lang w:val="uk-UA"/>
        </w:rPr>
        <w:t>ніжана Олександрівна «</w:t>
      </w:r>
      <w:r>
        <w:rPr>
          <w:rFonts w:cs="Times New Roman" w:ascii="Times New Roman" w:hAnsi="Times New Roman"/>
          <w:sz w:val="28"/>
          <w:szCs w:val="28"/>
        </w:rPr>
        <w:t>Структурно-семантична характеристика географічних термін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Гайдуч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 М., 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ма К</w:t>
      </w:r>
      <w:r>
        <w:rPr>
          <w:rFonts w:cs="Times New Roman" w:ascii="Times New Roman" w:hAnsi="Times New Roman"/>
          <w:sz w:val="28"/>
          <w:szCs w:val="28"/>
          <w:lang w:val="uk-UA"/>
        </w:rPr>
        <w:t>атерина Олегівна «</w:t>
      </w:r>
      <w:r>
        <w:rPr>
          <w:rFonts w:cs="Times New Roman" w:ascii="Times New Roman" w:hAnsi="Times New Roman"/>
          <w:sz w:val="28"/>
          <w:szCs w:val="28"/>
        </w:rPr>
        <w:t>Лексичні особливості сучасного історичного роману  (на матеріалі твору В. Лиса «Діва Млинища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Гайдученко Г. М., 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енко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ія Ігорі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Фразеологічні одиниці в політичному дискур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Карабута О.П., 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уєва Юлія Сергіївна «Становлення видавничо-поліграфічної термінології у сучасній українській мові», кандидат філологічних наук, доцент Гайдученко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равльова Єлизавета Олександрівна  «Перейменування міських об’єктів як результат дії законів про декомунізацію: досвід Херсона», науковий керівник – кандидат філологічних наук, доцент Мартос С. А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икова Єлизавета Віталіївна «Інтерферентні явища в субмові молоді Херсона», науковий керівник – кандидат філологічних наук, доцент Климович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н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хіна Вікторія Вадимівна «Структурно-семантичні  та стилістичні функції епітетів в історичному романі ХІХ століття», науковий керівник – кандидат педагогічних наук, доцент Тихоша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нна форма навчання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ршу Ю</w:t>
      </w:r>
      <w:r>
        <w:rPr>
          <w:rFonts w:cs="Times New Roman" w:ascii="Times New Roman" w:hAnsi="Times New Roman"/>
          <w:sz w:val="28"/>
          <w:szCs w:val="28"/>
          <w:lang w:val="uk-UA"/>
        </w:rPr>
        <w:t>нія Артурівна «</w:t>
      </w:r>
      <w:r>
        <w:rPr>
          <w:rFonts w:cs="Times New Roman" w:ascii="Times New Roman" w:hAnsi="Times New Roman"/>
          <w:sz w:val="28"/>
          <w:szCs w:val="28"/>
        </w:rPr>
        <w:t>Оцінно-конотативні значення присл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науковий керівник – кандидат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х</w:t>
      </w:r>
      <w:r>
        <w:rPr>
          <w:rFonts w:cs="Times New Roman" w:ascii="Times New Roman" w:hAnsi="Times New Roman"/>
          <w:sz w:val="28"/>
          <w:szCs w:val="28"/>
        </w:rPr>
        <w:t xml:space="preserve"> наук, доцент Тихоша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 І., денна форма навчан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бернюк Наталя Вікторівна «Парцельовані синтаксичні конструкції в ідіостилі Люко Дашвар», науковий керівник – кандидат філологічних наук, доцент Климович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гославець Лілія Станіславівна «Афіксоїдні деривати в українській мові: структурно-семантичний аспект», науковий керівник – кандидат філологічних наук, доцент Климович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ьманова Надія Андріївна «Способи творення термінів кримінально-процесуального права», кандидат філологічних наук, доцент Мартос 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 форма навчання.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ляшенко (Лиховид) Вікторія Миколаївна «Віддієслівні іменники на –ння (-ття) у науковому стилі», кандидат педагогічних наук, доцент Тихоша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.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 форма навч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Климович С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Шутова Г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8:00Z</dcterms:created>
  <dc:creator>1</dc:creator>
  <dc:description/>
  <cp:keywords/>
  <dc:language>en-US</dc:language>
  <cp:lastModifiedBy>1</cp:lastModifiedBy>
  <dcterms:modified xsi:type="dcterms:W3CDTF">2018-06-19T12:08:00Z</dcterms:modified>
  <cp:revision>1</cp:revision>
  <dc:subject/>
  <dc:title>Список випускних робіт до акту №</dc:title>
</cp:coreProperties>
</file>